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  <w:t xml:space="preserve">39°  Trofeo  Otto  Comuni   2012 </w:t>
        <w:tab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CLASSIFICHE  FINALI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1"/>
        <w:rPr/>
      </w:pPr>
      <w:r>
        <w:rPr/>
        <w:t xml:space="preserve">CLASSIFICA  DI  SOCIETA’     </w:t>
      </w:r>
    </w:p>
    <w:tbl>
      <w:tblPr>
        <w:tblW w:w="9410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600"/>
        <w:gridCol w:w="4140"/>
        <w:gridCol w:w="10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54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2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7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ta  Ferra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46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45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05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. V. I. 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glilo di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60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lang w:val="en-GB"/>
              </w:rPr>
              <w:t>8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Ru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Comacc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5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lang w:val="en-GB"/>
              </w:rPr>
              <w:t>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Ne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sindust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v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e  Cam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ti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ir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Es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dis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cquad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Delez 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8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8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d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dis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ll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dis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d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b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sindust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d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st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ere è B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  <w:r>
        <w:rPr>
          <w:b/>
          <w:bCs/>
          <w:sz w:val="32"/>
        </w:rPr>
        <w:br w:type="textWrapping" w:clear="all"/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/>
      </w:pPr>
      <w:r>
        <w:rPr/>
        <w:t>CLASSIFICHE   DI  CATEGOR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ULCIN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36"/>
        <w:gridCol w:w="1378"/>
        <w:gridCol w:w="686"/>
        <w:gridCol w:w="2374"/>
        <w:gridCol w:w="763"/>
        <w:gridCol w:w="763"/>
        <w:gridCol w:w="763"/>
        <w:gridCol w:w="76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ED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HAMDAOUI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IB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6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ETTI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TELLO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SS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PULCINI  </w:t>
      </w:r>
      <w:r>
        <w:rPr/>
        <w:t>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10"/>
        <w:gridCol w:w="1453"/>
        <w:gridCol w:w="693"/>
        <w:gridCol w:w="2205"/>
        <w:gridCol w:w="791"/>
        <w:gridCol w:w="791"/>
        <w:gridCol w:w="791"/>
        <w:gridCol w:w="79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M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Y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D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JARI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IR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I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ESORDIENT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65"/>
        <w:gridCol w:w="1432"/>
        <w:gridCol w:w="690"/>
        <w:gridCol w:w="2210"/>
        <w:gridCol w:w="782"/>
        <w:gridCol w:w="782"/>
        <w:gridCol w:w="782"/>
        <w:gridCol w:w="78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I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FFANELLI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F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IBA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D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LLERINI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8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AFE'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AFE'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ORDIENT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21"/>
        <w:gridCol w:w="1540"/>
        <w:gridCol w:w="682"/>
        <w:gridCol w:w="2295"/>
        <w:gridCol w:w="747"/>
        <w:gridCol w:w="747"/>
        <w:gridCol w:w="747"/>
        <w:gridCol w:w="74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F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I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6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HAMDAOUI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THAN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4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ZATI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MANE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NAM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ETTI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ARY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HUN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OVANI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OTTI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56"/>
        <w:gridCol w:w="1487"/>
        <w:gridCol w:w="689"/>
        <w:gridCol w:w="2182"/>
        <w:gridCol w:w="778"/>
        <w:gridCol w:w="778"/>
        <w:gridCol w:w="778"/>
        <w:gridCol w:w="77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RIN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LLA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K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M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LLERIN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BRIN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2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E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LLAN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8"/>
        <w:gridCol w:w="1409"/>
        <w:gridCol w:w="684"/>
        <w:gridCol w:w="2341"/>
        <w:gridCol w:w="756"/>
        <w:gridCol w:w="756"/>
        <w:gridCol w:w="756"/>
        <w:gridCol w:w="75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ELLI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FANELLI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NI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M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OSCHETT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IRK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LLARI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NI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LLI AUT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95"/>
        <w:gridCol w:w="1482"/>
        <w:gridCol w:w="691"/>
        <w:gridCol w:w="2222"/>
        <w:gridCol w:w="784"/>
        <w:gridCol w:w="784"/>
        <w:gridCol w:w="784"/>
        <w:gridCol w:w="78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TIN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D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AR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MANE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NIN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N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75"/>
        <w:gridCol w:w="1423"/>
        <w:gridCol w:w="688"/>
        <w:gridCol w:w="2156"/>
        <w:gridCol w:w="771"/>
        <w:gridCol w:w="771"/>
        <w:gridCol w:w="771"/>
        <w:gridCol w:w="77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OCAMO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BONDENO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AMOAOIB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IN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8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BELLA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ZZINI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ERIO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NOLENTE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V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58"/>
        <w:gridCol w:w="1385"/>
        <w:gridCol w:w="685"/>
        <w:gridCol w:w="2358"/>
        <w:gridCol w:w="760"/>
        <w:gridCol w:w="760"/>
        <w:gridCol w:w="760"/>
        <w:gridCol w:w="76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DANA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HAMEDAOUI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M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6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LIBERA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TTI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95"/>
        <w:gridCol w:w="1554"/>
        <w:gridCol w:w="682"/>
        <w:gridCol w:w="2302"/>
        <w:gridCol w:w="748"/>
        <w:gridCol w:w="748"/>
        <w:gridCol w:w="748"/>
        <w:gridCol w:w="748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>
          <w:trHeight w:val="50" w:hRule="atLeast"/>
        </w:trPr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FFANELLI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4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RGINE BERR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M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S SMAINI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YOUB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6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VENTI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C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6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AZ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ASTI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NIOR  FEMMIN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98"/>
        <w:gridCol w:w="1597"/>
        <w:gridCol w:w="684"/>
        <w:gridCol w:w="2330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LI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AR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GLI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BERT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4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I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BELLA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ORA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48"/>
        <w:gridCol w:w="1482"/>
        <w:gridCol w:w="686"/>
        <w:gridCol w:w="2246"/>
        <w:gridCol w:w="766"/>
        <w:gridCol w:w="766"/>
        <w:gridCol w:w="766"/>
        <w:gridCol w:w="76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ZAGN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CAT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LON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LLATO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NAVIN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HETT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INAT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AT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LLEN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ELLA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ANN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ENIOR  FEMMINILI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0"/>
        <w:gridCol w:w="1665"/>
        <w:gridCol w:w="682"/>
        <w:gridCol w:w="2297"/>
        <w:gridCol w:w="748"/>
        <w:gridCol w:w="748"/>
        <w:gridCol w:w="748"/>
        <w:gridCol w:w="74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DUL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DELEZ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ERTI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LLINI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RIT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GIONI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HERIT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INI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ONOR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BERTI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RZINI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TTI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VIERO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TT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ODI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L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TETIC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A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I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I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ERTONI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I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NI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ERI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L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3"/>
        <w:gridCol w:w="1656"/>
        <w:gridCol w:w="681"/>
        <w:gridCol w:w="2274"/>
        <w:gridCol w:w="743"/>
        <w:gridCol w:w="743"/>
        <w:gridCol w:w="743"/>
        <w:gridCol w:w="74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ZONI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ATI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AN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KOVA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OSI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IAN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TTI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FORINI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N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N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HERIT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IOLI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N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ZONI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NINI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POLLI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50"/>
        <w:gridCol w:w="1682"/>
        <w:gridCol w:w="684"/>
        <w:gridCol w:w="2186"/>
        <w:gridCol w:w="756"/>
        <w:gridCol w:w="756"/>
        <w:gridCol w:w="756"/>
        <w:gridCol w:w="75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ATI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LIA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TT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I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HERIT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 PASSO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C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VA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HI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TTI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ENIOR  MASCH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42"/>
        <w:gridCol w:w="1722"/>
        <w:gridCol w:w="687"/>
        <w:gridCol w:w="2106"/>
        <w:gridCol w:w="767"/>
        <w:gridCol w:w="767"/>
        <w:gridCol w:w="767"/>
        <w:gridCol w:w="76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LLA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6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A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SENTINI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 ASS. PD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ANTI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A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VI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VANE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DEL JALIL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NOTTO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TE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RZINI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MASCHILI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79"/>
        <w:gridCol w:w="1681"/>
        <w:gridCol w:w="681"/>
        <w:gridCol w:w="2301"/>
        <w:gridCol w:w="746"/>
        <w:gridCol w:w="746"/>
        <w:gridCol w:w="746"/>
        <w:gridCol w:w="74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AR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IER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OLO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TUS ESTE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IN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'AERA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AN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G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ONCIN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IN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O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RA'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04"/>
        <w:gridCol w:w="1661"/>
        <w:gridCol w:w="679"/>
        <w:gridCol w:w="2238"/>
        <w:gridCol w:w="736"/>
        <w:gridCol w:w="736"/>
        <w:gridCol w:w="736"/>
        <w:gridCol w:w="73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ON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DEL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ABELLO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R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ZZA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P.V.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AZZ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ILI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ARO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USO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V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DESIN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EGGIOL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BN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GAR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ZZAN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Z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BONDEN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M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LL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DIO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OTT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'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STICA ADRI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SS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IER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OTT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IN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N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H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ZZ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P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TT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?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ERO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ARZ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DEMIAT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TOLLE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COL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52"/>
        <w:gridCol w:w="1691"/>
        <w:gridCol w:w="677"/>
        <w:gridCol w:w="2197"/>
        <w:gridCol w:w="727"/>
        <w:gridCol w:w="727"/>
        <w:gridCol w:w="727"/>
        <w:gridCol w:w="72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GHETTO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FANELL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O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VO'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S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OVAN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N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OL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DELEZ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DELLO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CARDO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ELLO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STICA ADRI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DIN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ICHEL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TELLO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FIN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NOLENTE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ALD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ON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GLIATA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ATO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ZAT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AEL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L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ENS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GLIER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IN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GLIO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ESARO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INTO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ILIAN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IN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TT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IK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OL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R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LDIN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BONDEN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ANTOZZ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DA S.G.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R. VENET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R. VENET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ERIN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TT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IN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ES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BONDEN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CHET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FRANC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STICA ADRI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TA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AT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LU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TOLLE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INAT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BONDEN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LUIG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STICA ADRI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LLANI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ZZA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680"/>
        <w:gridCol w:w="679"/>
        <w:gridCol w:w="2238"/>
        <w:gridCol w:w="736"/>
        <w:gridCol w:w="736"/>
        <w:gridCol w:w="736"/>
        <w:gridCol w:w="73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SON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MIAN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MOND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AR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OLA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ETT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ESE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OR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PARON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N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SS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LCAR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CAR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TT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AN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ERTON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OVAN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LON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ZZIN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ITO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R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D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ELL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ANT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N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GI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DELEZ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A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E'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EON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TOLLE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LDIN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N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UFFA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ELLO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GI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TTO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TT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FFANELL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TT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ETT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ESE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SE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ANTON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AMIN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AN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ZZAN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36"/>
        <w:gridCol w:w="1729"/>
        <w:gridCol w:w="676"/>
        <w:gridCol w:w="2185"/>
        <w:gridCol w:w="725"/>
        <w:gridCol w:w="725"/>
        <w:gridCol w:w="725"/>
        <w:gridCol w:w="72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>
          <w:trHeight w:val="50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ZZO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M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VELLIN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BI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SS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C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VEGATO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LIBERA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ELLIN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AT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R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8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LLEGAR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DRE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3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ICTA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HAMDAOU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BDELOUAHED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1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TO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IN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ARINA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BO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TRAM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FF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H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ALD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D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USTAF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GINE BERRA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ERINO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BONDENO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'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TALIAN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INE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OTT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PAOL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ORA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ARB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S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RERE è BELLO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STRIERO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ON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01"/>
        <w:gridCol w:w="1590"/>
        <w:gridCol w:w="678"/>
        <w:gridCol w:w="2225"/>
        <w:gridCol w:w="733"/>
        <w:gridCol w:w="733"/>
        <w:gridCol w:w="733"/>
        <w:gridCol w:w="73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FREDIN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T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IATO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ANTIS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ELLAN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OTT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VI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IER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CENTIN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CCHIO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CIS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NOLATO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TT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ESE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R. VENET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IFICATO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CHETT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RALDIN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GARDO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CARBONARE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ATICO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BONAT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ZI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ERATO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OZZO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NT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TOLLE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STICA ADRI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HIN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IN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ELLA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TT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VETERANI  MASCHILI  - H 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27"/>
        <w:gridCol w:w="1605"/>
        <w:gridCol w:w="680"/>
        <w:gridCol w:w="2257"/>
        <w:gridCol w:w="739"/>
        <w:gridCol w:w="739"/>
        <w:gridCol w:w="739"/>
        <w:gridCol w:w="73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OLO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G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45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IRTUS ESTE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3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4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36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INELLO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TT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T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ICELL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RD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ATIN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NON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CETTOLA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N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RERE è BELL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ANT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ELLO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OZZ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HETT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GA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ATERRA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AR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OL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ETT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P.V.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NNA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OLA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A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NIN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IN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VELL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ETT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-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563"/>
        <w:gridCol w:w="684"/>
        <w:gridCol w:w="2339"/>
        <w:gridCol w:w="756"/>
        <w:gridCol w:w="756"/>
        <w:gridCol w:w="756"/>
        <w:gridCol w:w="75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FIATI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OL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LONI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SA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INI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INI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Z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VECCHIA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DELLA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STICA ADRI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ONI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DEL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DESINI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STRIN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AZZI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ETTO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IN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ONI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ELLA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LLINI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LIAN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TTI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ICO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16:00Z</dcterms:created>
  <dc:creator>atletica</dc:creator>
  <dc:description/>
  <dc:language>en-US</dc:language>
  <cp:lastModifiedBy>atletica</cp:lastModifiedBy>
  <cp:lastPrinted>2012-04-06T10:05:00Z</cp:lastPrinted>
  <dcterms:modified xsi:type="dcterms:W3CDTF">2012-06-06T16:22:00Z</dcterms:modified>
  <cp:revision>3</cp:revision>
  <dc:subject/>
  <dc:title>    1°</dc:title>
</cp:coreProperties>
</file>